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школьного краеведческого  музея МОУ СОШ с. Красная Г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шлейского район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736"/>
        <w:gridCol w:w="1982"/>
        <w:gridCol w:w="3221"/>
        <w:gridCol w:w="2126"/>
        <w:gridCol w:w="993"/>
        <w:gridCol w:w="1275"/>
        <w:gridCol w:w="1546"/>
        <w:gridCol w:w="189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новленных экспозиций в музее, посвященных В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экс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- воспитательных мероприятий, проводимых в муз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проведенных в муз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скурсий, проведенных в музе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екций, проведенных в музее по патриотической темати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в музее, проведенных с ветеранами войны и тру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Красная Го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лонимся великим тем годам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ядовой солдат арм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Тыл фрон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Река памя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«Растём патриотами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ски погибших пятилетцев в годв ВОВ, фотографии, письма с фронта героев войны, книга «Памяти» (ушли на фронт по Лачиновскому сельсовету- 450 человек, погибли- 270, вернулись больными и калеками- 180 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ационный стенд «Будем бить врага беспощадно» (письма жителей деревни Лачиновка с дороги на фронт); солдатское обмундирование: шинель, гимнастёрка, каска, котелок и др. принадлежности солдата; ордена, медали, нагр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тенд «Ковали победу в тылу» (фотографии, успехи тружеников тыла, медали за трудовые отлич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ректно- исследовательская деятельность обучающихся школы. (материал о дедах, прадедах в годы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атериал о военно- патриотическом воспитании школьников (работа ипк «Витязь», детских объединений патриотического направления «Юный снайпер», месячник «Патриот», акции, митинги, конкурсы, уроки- мужества, экскурсии, тематические веч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встречи с ветеранами ВОВ, участниками тыла, эксурсии, фольклорные праздники, проектно- исследовательская деятельность («Люди села, их достижения»), вечер «От всей души», акции «Подарок ветер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иректор школы                                 Д. М. Ваз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1:00Z</dcterms:created>
  <dc:creator>XTreme.ws</dc:creator>
  <dc:description/>
  <cp:keywords/>
  <dc:language>en-US</dc:language>
  <cp:lastModifiedBy>1</cp:lastModifiedBy>
  <dcterms:modified xsi:type="dcterms:W3CDTF">2018-04-02T10:40:00Z</dcterms:modified>
  <cp:revision>5</cp:revision>
  <dc:subject/>
  <dc:title/>
</cp:coreProperties>
</file>